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《管理学基础》期末复习试题</w:t>
      </w:r>
    </w:p>
    <w:p>
      <w:pPr>
        <w:pStyle w:val="Normal"/>
        <w:rPr>
          <w:sz w:val="24"/>
        </w:rPr>
      </w:pPr>
      <w:r>
        <w:rPr>
          <w:sz w:val="24"/>
        </w:rPr>
        <w:t>一、选择题（下列各题答案中，只有</w:t>
      </w:r>
      <w:r>
        <w:rPr>
          <w:sz w:val="24"/>
        </w:rPr>
        <w:t>1</w:t>
      </w:r>
      <w:r>
        <w:rPr>
          <w:sz w:val="24"/>
        </w:rPr>
        <w:t>个是正确的，请选择。每小题</w:t>
      </w:r>
      <w:r>
        <w:rPr>
          <w:sz w:val="24"/>
        </w:rPr>
        <w:t>1</w:t>
      </w:r>
      <w:r>
        <w:rPr>
          <w:sz w:val="24"/>
        </w:rPr>
        <w:t>分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决定一个组织经济效益大小和资源效率高低的首要条件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其手段都是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人的合理使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科学技术的高度应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资源的最优配置和最优利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科学学派中所运用的科学技术方法，来源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科研部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军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sz w:val="24"/>
        </w:rPr>
        <w:t>、学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内容的不同，计划可以分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生产计划和财务计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政策和策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专项计划和综合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目标管理的理论基础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科学管理理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行为科学理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科学管理理论与行为管理理论的有效统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定量预测是根据调查得到的数据资料，运用数学模型对事物未来的发展趋势作出定量具体的描述。它需要有充分、有效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做支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数据资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科学技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信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业务决策，如任务的日常安排、常用物资的订货与采购等诸如此类的决策属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风险型决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不确定型决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程序化决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德国社会学家马克思韦伯在</w:t>
      </w:r>
      <w:r>
        <w:rPr>
          <w:sz w:val="24"/>
        </w:rPr>
        <w:t>20</w:t>
      </w:r>
      <w:r>
        <w:rPr>
          <w:sz w:val="24"/>
        </w:rPr>
        <w:t>世纪早期提出了理想的组织模式，即所谓的“理想行政组织”。韦伯主要依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来描述它的理想的组织模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劳动分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职权等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权威关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了充分运用管理者的专业知识和技能，有利于组织专业化生产和经营，常常采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部门的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按产品划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按职能划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按专业划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领导者只决定目标、任务的方向，对部属在完成任务各个阶段上的日常活动不加干涉。这种领导方式被称为“效果管理”它属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领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集权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均权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分权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管理人员在事故发生之前就采取有效的预防措施，防患于未然，这样的控制活动，是控制的最高境界，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现场控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前馈控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即时控制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、人们常说“管理是一门艺术”强调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管理的实践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管理的复杂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管理的科学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管理的十四项原则”是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提出来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韦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泰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sz w:val="24"/>
        </w:rPr>
        <w:t>、法约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公司政策规定工作人员享有假期。为实施这项政策，公司编制了度假时间表，制定了假期工资率、支付办法，以及申请度假的详细说明，这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策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程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sz w:val="24"/>
        </w:rPr>
        <w:t>、规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传统的目标设定过程是由企业的最高管理者完成的，现代管理学提倡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员工目标设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专家目标设定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参与制目标设定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社会系统学派的代表巴纳德提出了构成组织的基本要素，它们包括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共同的目标，合作的意愿，信息的交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共同的目标，相互的协调，信息的交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共同的目标，合作的意愿情感的沟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针对组织结构存在的某些缺陷，通过设立临时性或长久性的协调人员或协调组织实现协调，这种协调方式属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结构协调方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人际关系协调方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制度协调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目前流行的事业部制或集团企业，部门划分的方法一般采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按人数划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按职能划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按产品划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按考评问题分级分类列表，发放给被调查者并要求填好后送回，有考评小组进行数据综合的考评测验方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专家评估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问卷法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目标考评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领导者有意分散领导权，给部属以极大的自由度，只是检查工作成果，不主动做指导，除非部属有要求，这种领导类型属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专断型领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民主型领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自由型领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当冲突各方势均力敌时，或当希望就某一问题尽快取得解决办法时，可以采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合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妥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sz w:val="24"/>
        </w:rPr>
        <w:t>、强制解决</w:t>
      </w:r>
    </w:p>
    <w:p>
      <w:pPr>
        <w:pStyle w:val="Normal"/>
        <w:rPr>
          <w:sz w:val="24"/>
        </w:rPr>
      </w:pPr>
      <w:r>
        <w:rPr>
          <w:sz w:val="24"/>
        </w:rPr>
        <w:t>二判断题（下列各题有对有错，请指出错误所在并改正。每小题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的效率，是指组织活动达到组织目标的经济效益大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西蒙是决策理论学派的代表人，他认为管理就是决策。并将决策分为程序化决策和非程序化决策，他的研究重点是程序化决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年表为企业决策指明了方向，是企业计划的重要内容，也是衡量企业实际绩效的标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国管理学家德鲁克在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中期出版了《管理革命》一书，提出目标管理思想，他强调影响企业健康发展的所有方面都必须建立目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定量预测往往用于对事物中短期变化趋势的预测，如对未来几个月的销售量的预测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事关企业兴衰成败，带有全局性、长远性的大政方针、目标与计划等，都属于高层决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企业中存在着正式组织和非正式组织。在正式组织中，其成员之间存在着必然的协作关系，以完成企业目标为行动的出发点和归宿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影响组织集权与分权程度的因素很多。从组织成长的不同方式来看，如果组织是靠其内部积累由小到大逐级发展起来的，则分权程度较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凡正面难以处理的问题，你不妨灵活适时地运用“逆向思维”来个换位考虑，换个角度看问题，也许就能找到一条解决问题的捷径。亦即所谓的逆向思维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企业要顺利运转，必须根据经营目标，对各生产要素进行统筹安排和全面调度，使各要素间能够均衡配置，各环节相互衔接、相互促进。这里的统筹安排和全面调度就是组织，它需要管理者的管理行为来执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名词解释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划工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层次与管理幅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场控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控制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信息沟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简答题（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决策的特征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人员的选聘应依据什么标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斯洛的需要层次理论把人类的需要归为五大类，它们都是哪些需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什么是零基预算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确定企业的目标的原则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计算题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准备今后五年生产某种产品，需要确定产品批量。根据预测估计，这种产品的市场状况上午概率：畅销为</w:t>
      </w:r>
      <w:r>
        <w:rPr>
          <w:sz w:val="24"/>
        </w:rPr>
        <w:t>0.3</w:t>
      </w:r>
      <w:r>
        <w:rPr>
          <w:sz w:val="24"/>
        </w:rPr>
        <w:t>，一般为</w:t>
      </w:r>
      <w:r>
        <w:rPr>
          <w:sz w:val="24"/>
        </w:rPr>
        <w:t>0.5</w:t>
      </w:r>
      <w:r>
        <w:rPr>
          <w:sz w:val="24"/>
        </w:rPr>
        <w:t>，滞销为</w:t>
      </w:r>
      <w:r>
        <w:rPr>
          <w:sz w:val="24"/>
        </w:rPr>
        <w:t>0.2</w:t>
      </w:r>
      <w:r>
        <w:rPr>
          <w:sz w:val="24"/>
        </w:rPr>
        <w:t>。产品生产，提出大、中、小三种批量的生产方案，哪种方案才能取得最大经济效益？有关数据见下表：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7"/>
        <w:gridCol w:w="2177"/>
      </w:tblGrid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75410" cy="603250"/>
                      <wp:effectExtent l="2540" t="3175" r="1905" b="3175"/>
                      <wp:wrapNone/>
                      <wp:docPr id="1" name="__TH_G5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603360"/>
                                <a:chOff x="0" y="0"/>
                                <a:chExt cx="137556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5560" cy="30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5560" cy="60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0" cy="60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20" style="position:absolute;margin-left:-5.15pt;margin-top:0pt;width:108.25pt;height:47.45pt" coordorigin="-103,0" coordsize="2165,949">
                      <v:line id="shape_0" from="-103,0" to="2062,474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062,94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79,949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市场状态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概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损益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畅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销</w:t>
            </w:r>
          </w:p>
        </w:tc>
      </w:tr>
      <w:tr>
        <w:trPr>
          <w:trHeight w:val="64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批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批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批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某企业研制开发新产品，有三种设计方案可供选择。不同的设计方案所需的制造费用不同，产品性能也不相同，在不同的市场状态下的损益值也不同。有关资料如下：</w:t>
      </w:r>
    </w:p>
    <w:tbl>
      <w:tblPr>
        <w:tblW w:w="817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41"/>
        <w:gridCol w:w="1741"/>
        <w:gridCol w:w="1742"/>
      </w:tblGrid>
      <w:tr>
        <w:trPr>
          <w:trHeight w:val="64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69440" cy="403225"/>
                      <wp:effectExtent l="635" t="3175" r="127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9480" cy="403200"/>
                                <a:chOff x="0" y="0"/>
                                <a:chExt cx="18694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4560" y="0"/>
                                  <a:ext cx="934560" cy="40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1869480" cy="20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5.15pt;margin-top:0pt;width:147.15pt;height:31.7pt" coordorigin="-103,0" coordsize="2943,634">
                      <v:line id="shape_0" from="1369,0" to="2840,63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18" to="2840,6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损益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场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畅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销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试用冒险法、保守法和折衷法（假设最大值系数为</w:t>
      </w:r>
      <w:r>
        <w:rPr>
          <w:sz w:val="24"/>
        </w:rPr>
        <w:t>0.7</w:t>
      </w:r>
      <w:r>
        <w:rPr>
          <w:sz w:val="24"/>
        </w:rPr>
        <w:t>）分别选出最佳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5307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3:06:00Z</dcterms:created>
  <dc:creator>xx</dc:creator>
  <dc:description/>
  <cp:keywords/>
  <dc:language>en-US</dc:language>
  <cp:lastModifiedBy>User</cp:lastModifiedBy>
  <dcterms:modified xsi:type="dcterms:W3CDTF">2012-05-30T07:01:00Z</dcterms:modified>
  <cp:revision>9</cp:revision>
  <dc:subject/>
  <dc:title>常州广播电视大学《管理学基础》期末复习试题</dc:title>
</cp:coreProperties>
</file>